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ru-RU"/>
        </w:rPr>
        <w:t>ПРАВИЛА поведения пациентов, их законных представителей и посетителей при нахождении в ООО «Медицинская эстетик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стоящие Правила поведения пациентов, их законных представителей и посетителей при нахождении в ООО «Медицинская эстетика» (далее – Правила) разработаны в соответствии с Гражданским Кодексом Российской Федерации, Законом Российской Федерации «О защите прав потребителей», Федеральным законом от 21.11.2011 г. № 323-ФЗ «Об основах охраны здоровья граждан в Российской Федерации», Постановлением Правительства Российской Федерации от 11 мая 2023 года № 736 «Об утверждении Правил предоставления медицинскими организациями платных медицинских услуг», Уставом ООО «Медицинская эстетика» (далее Клиника), иными нормативно-правовыми ак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стоящие Правила определяют нормы поведения пациентов в Клинике при получении медицинских услуг с целью обеспечения условий для более полного удовлетворения потребности в медицинской помощи, обеспечения безопасности граждан при посещении ими Клиники, а также работников Клини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облюдение настоящих Правил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стоящие Правила размещаются для всеобщего ознакомления на информационных стендах Клиники, а также на сайте ООО «Медицинская эстетик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Медицинская услуга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едицинское вмешательство или комплекс вмешательств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оторые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правлены на профилактику, диагностику и лечение заболеваний, медицинскую реабилитацию (п.4 ст.2 Федерального Закона от 21.11.2011 г. № 323-ФЗ «Об основах охраны здоровья граждан в Российской Федерации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Медицинская помощь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омплекс мероприятий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правленных на поддержание 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(или)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осстановление здоровья и включающих в себя предоставление медицинских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Пациент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физическое лицо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оторому оказывается медицинская помощь или которое обратилось з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казанием медицинской помощи независимо от наличия у него заболевания и от е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Посетителем Клиник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изнается любое физическое лицо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ременно находящееся в помещени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Клиники, в том числе сопровождающее несовершеннолетних, для которого Клиника не является местом рабо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есовершеннолетние лица в возрасте до 18 лет могут находиться в помещениях Клиники только в сопровождении родителей, близких родственников, опекунов или педагогов (других сопровождающих лиц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Лечащий врач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–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рач,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казывающий медицинскую помощь пациенту в период его наблюдения и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лечения в ООО «Медицинская эстетика», расположенному по адресу: г. Москва, ул. Б. Черкизовская, д. 5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ход на территорию Клиники может осуществляться только в бахилах либо в сменной обув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и наличии верхней одежды (в зависимости от времени года) пациент, законные представители, посетители обязаны оставлять ее в гардероб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и оказании платных медицинских услуг в обязательном порядке оформляется договор на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я убедительно просит перед подписанием договора на платные услуги ознакомиться с Прейскуран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дминистрация просит приходить на обследование и лечение в точно назначенное время, а в случае невозможности явки по уважительной причине предупредить об этом за 24 часа до даты приема врач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и опоздании пациента более чем на 15 минут, администрация Клиники оставляет за собой право перенести на другое время и/или дату прием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сим соблюдать чистоту в помещениях Клиники и бережно относиться к мебели и предметам интерье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бедительно просим следить за поведением ваших детей в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сим соблюдать тишину в холле и коридорах, так как в кабинетах идут врачебные приемы. Также просим не забывать выключать звук у мобильного телефо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целях вашей безопасности в нашем Клинике ведется видеонаблюдение (по периметру здания, в</w:t>
      </w:r>
      <w:bookmarkStart w:id="1" w:name="page3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регистратуре, в холле и коридорах) и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righ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ПРАВА И ОБЯЗАННОСТИ ПАЦИЕН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Пациент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выбор лечащего врач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офилактику и лечение в условиях, соответствующих санитарно-гигиеническим требованиям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лучение консультаций врачей-специалистов Клин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лучение информации о своих правах и обязанностях, состоянии своего здоровья, возможных вариантах медицинского вмешательства, их последствиях и результатах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выбор лиц, которым в интересах пациента может быть передана информация о состоянии его здоровь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защиту сведений, составляющих врачебную тайну пациента, а также персональных данных пациент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лучение медицинских документов, их копий и выписок из медицинских документо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лучение медицинских услуг и иных услуг в рамках программ добровольного медицинского страх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Пациент обяза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инимать меры к сохранению и укреплению своего здоровь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находясь на лечении, соблюдать режим лечения и Правила поведения пациента в Клин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оявлять в общении с медицинскими работниками уваж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своевременно являться на прием к врачу и предупреждать о невозможности явки по уважительной причин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являться на прием в согласованное с врачом врем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нформировать лечащего врача о перенесенных заболеваниях, известных ему аллергических реакциях, противопоказаниях, беременности, представить иные сведения, которые могут сказаться на качестве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одписать информированное добровольное согласие на медицинское вмеша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ознакомиться с рекомендованным планом лечения и соблюдать ег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своевременно и неукоснительно выполнять все предписания лечащего врач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емедленно информировать лечащего врача об изменении состояния своего здоровья в процессе диагностики и л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осещать медицинские кабинеты Клиники в соответствии с установленным графиком их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бережно относиться к имуществу Клиники, соблюдать чистоту и тишину в помещениях Клин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</w:tabs>
        <w:overflowPunct w:val="false"/>
        <w:autoSpaceDE w:val="false"/>
        <w:spacing w:lineRule="auto" w:line="240" w:before="0" w:after="0"/>
        <w:ind w:left="720" w:right="0" w:hanging="360"/>
        <w:contextualSpacing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е предпринимать действий, способных нарушить права других пациентов и работников Клиники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В ООО «Медицинская эстетика» ЗАПРЕЩАЕТСЯ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680" w:righ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носить  в  здания  и  служебные  помещения  Клиники  огнестрельное,  газовое  и холодное оружие, ядовитые, радиоактивные, химические и взрывчатые вещества, спиртные напитки, наркотики,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оносить без разрешения Администрации Клиники в здания и служебные помещения Клиники крупногабаритные предмет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аходиться в служебных помещениях Клиники без разрешения Админист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употреблять пищу в коридорах, на лестничных маршах и других помещениях Клиники, не предназначенных для потребления пищ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курить, употреблять спиртные напитки и наркотические вещества в помещении Клиники, за курение в помещении Клиники виновные лица обязаны выплатить в кассу Клиники штраф в размере 5000 (Пять тысяч) рубл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громко разговаривать, шуметь, хлопать дверь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оставлять малолетних детей без присмотр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выносить из Клиники документы, полученные для ознаком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зымать какие-либо документы из медицинских карт, со стендов и из папок информационных стен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размещать в помещениях Клиники объявления без разрешения админист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изводить фото и видеосъемку без предварительного разрешения администрации Кли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находиться в помещениях Клиники в верхней одежде, грязной обув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роходить в здание и помещения Клиники в состоянии алкогольного или наркотического опьянения, с агрессивным поведением, имеющим внешний вид, не отвечающим санитарно - гигиеническим требова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оявление с любыми животными в медицинском учреждении, за исключением собак-поводырей (при этом собака должна находиться на коротком поводке и в наморднике). За нахождение на территории Клиники с животными виновные лица обязаны выплатить в кассу Клиники штраф в размере 5000 (пять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лучае нарушения пациентом или его законным представителем настоящего Положения, администрация Клиники оставляет за собой право отказать пациентам и их законным представителям в приеме и заключении договора на оказание медицинских услуг, а если он заключен – расторгнуть его в одностороннем порядке, за исключением ситуаций, требующих оказания пациенту экстре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помещениях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2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о своей стороны, ООО «Медицинская эстетика» и его сотрудники гарантируют тактичное обращение и решение существующих проблем на всех этапах 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sectPr>
      <w:type w:val="nextPage"/>
      <w:pgSz w:w="11906" w:h="16838"/>
      <w:pgMar w:left="1185" w:right="840" w:gutter="0" w:header="0" w:top="1171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40"/>
        </w:tabs>
        <w:ind w:left="28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20"/>
        </w:tabs>
        <w:ind w:left="39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4640"/>
        </w:tabs>
        <w:ind w:left="46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00"/>
        </w:tabs>
        <w:ind w:left="50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4:00Z</dcterms:created>
  <dc:creator/>
  <dc:description/>
  <dc:language>en-US</dc:language>
  <cp:lastModifiedBy>201</cp:lastModifiedBy>
  <dcterms:modified xsi:type="dcterms:W3CDTF">2023-08-30T12:11:00Z</dcterms:modified>
  <cp:revision>3</cp:revision>
  <dc:subject/>
  <dc:title/>
</cp:coreProperties>
</file>